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Ó JELENTÉS</w:t>
      </w:r>
    </w:p>
    <w:p>
      <w:pPr>
        <w:pStyle w:val="Heading"/>
        <w:rPr/>
      </w:pPr>
      <w:r>
        <w:rPr/>
        <w:t xml:space="preserve">A 2003. ÁPRILIS 10-11-I PAE ÜZEMZAVARRAL KAPCSOLATBAN </w:t>
      </w:r>
    </w:p>
    <w:p>
      <w:pPr>
        <w:pStyle w:val="Heading"/>
        <w:rPr/>
      </w:pPr>
      <w:r>
        <w:rPr/>
        <w:t xml:space="preserve">A LAKOSSÁG SUGÁRTERHELÉSÉNEK BECSLÉSÉRŐL ÉS AZ ÁNTSZ ERMAH LABORATÓRIUMOK ÁLTAL VÉGZETT VIZSGÁLATOKRÓL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03.04.25-2003.05.2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KK-OSSKI, BUDAPES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3540" w:firstLine="708"/>
        <w:rPr/>
      </w:pPr>
      <w:r>
        <w:rPr/>
        <w:t xml:space="preserve">       </w:t>
      </w:r>
      <w:r>
        <w:rPr/>
        <w:t>Összeállította:  Dr. Kerekes Andor</w:t>
      </w:r>
    </w:p>
    <w:p>
      <w:pPr>
        <w:pStyle w:val="Heading"/>
        <w:rPr/>
      </w:pPr>
      <w:r>
        <w:rPr/>
      </w:r>
    </w:p>
    <w:p>
      <w:pPr>
        <w:pStyle w:val="Heading"/>
        <w:ind w:left="2124" w:hanging="0"/>
        <w:rPr/>
      </w:pPr>
      <w:r>
        <w:rPr/>
        <w:t xml:space="preserve">   </w:t>
      </w:r>
      <w:r>
        <w:rPr/>
        <w:t>A sugárterhelés-becslést végezte:  Fülöp Nándor</w:t>
      </w:r>
    </w:p>
    <w:p>
      <w:pPr>
        <w:pStyle w:val="Heading"/>
        <w:ind w:left="4248" w:firstLine="708"/>
        <w:rPr/>
      </w:pPr>
      <w:r>
        <w:rPr/>
        <w:t xml:space="preserve">                        </w:t>
      </w:r>
      <w:r>
        <w:rPr/>
        <w:t>Glavatszkih Nánd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. Összefoglaló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A vizsgálati programról kiadott II. jelentés az április 10-11-i üzemzavar során a környezetbe kibocsátott légnemű radioaktív anyagok által okozott lakossági sugárterhelés becslését, illetve az április 25. - május 25. között elvégzett mérések eredményeit tartalmazz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sugárterhelés becslése a PAE által szolgáltatott kibocsátási és meteorológiai adatokon alapul, a jelentés összeállításakor a környezetvédelmi hatóság által jóváhagyott kibocsátási adatok még nem álltak rendelkezésünkre, így a becslések eredményei csak előzetesnek tekinthetők. Tekintettel arra, hogy az üzemzavarral kapcsolatban rendellenes folyékony kibocsátások nem történtek, a dózisok becslésénél a légnemű kibocsátásokra szorítkoztunk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z ERMAH laboratóriumok tevékenységüket a vizsgálati időszakban az április 18-tól elrendelt mintavételi és mérési rend szerint végezték (1. sz. melléklet). A vizsgálati program maradéktalan végrehajtását egyes laboratóriumokban (Baranya M.I., Borsod-Abaúj-Zemplén M.I., Csongrád M.I.) műszer-meghibásodások akadályozták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mérési eredmény-összeállításban az OKK Országos Sugárbiológiai és Sugáregészségügyi Kutató Intézeten (OKK-OSSKI) kívül az ÁNTSZ Megyei Intézetei Egészségügyi Radiológiai Mérő- és Adatszolgáltató Hálózat (ERMAH) laboratóriumai eredményeit szerepeltetjük (2. sz. melléklet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Összefoglalásként megállapítható:</w:t>
      </w:r>
    </w:p>
    <w:p>
      <w:pPr>
        <w:pStyle w:val="Heading"/>
        <w:jc w:val="both"/>
        <w:rPr/>
      </w:pPr>
      <w:r>
        <w:rPr>
          <w:b w:val="false"/>
        </w:rPr>
        <w:t>- az erőmű közelében található települések közül Paks déli részére számítottuk a legnagyobb dózisokat, azonban még azzal a konzervatív feltételezéssel is, hogy az ott lakók 1 évig csak a helyben termelt, szennyezett élelmiszert fogyasztják, a kapott dózis közel 3 nagyságrenddel alatta marad a lakosságra vonatkozó dózismegszorításnak (90 mikro-Sv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a vizsgálati időszakban  a paksi üzemzavar utóhatásaival kapcsolatba hozható mesterséges radionuklidok környezeti jelenléte, illetve  a sugárzási szintek emelkedése nem volt kimutathat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2.  A 2003. április 10-11-i paksi üzemzavarral kapcsolatos, légköri kibocsátásokból származó lakossági dózisok becsl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1.  A dózisbecslésre felhasznált model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 számítást az OSSKI által kifejlesztett SS57 jelű programcsomaggal végeztük el. A modell alapját a Safety Series No. 57. [1] kiadvány képezi, az időközben megjelent módosítások (pl. Safety Report Series No. 19 [2]), a magyarországi viszonyok, valamint a többéves dózisszámítási gyakorlaton (pl. HAKSER jelentések [3]) alapuló tapasztalatok figyelembevétel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erjedés leírása a Gauss-féle csóvamodellen alapul, alkalmas baleseti (rövidebb ideig tartó kibocsátásból származó, egy aktuális meteorológiai helyzetet figyelembevevő) és stacionárius (éves kibocsátásból származó, az éves szélsebesség-, szélirány- és Pasquill-eloszlást stb. figyelembevevő) helyzetből kialakuló dózisok számítására. A program a különböző izotópokra a levegőben kialakuló aktivitás-koncentráció és talajfelszíni depozíció kiszámítását követően az alábbi - különböző besugárzási útvonalakból származó - dózisokat számolja, hat különböző korcsoportra a radioaktív leányelemek figyelembevételével: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>külső (bemerülési) gamma effektív dózis a felhőből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>külső béta dózis a felhőből (bőrdózis)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>külső gamma effektív dózis a talajfelszínről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>lekötött inhalációs effektív dózis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>reszuszpenzióból származó külső gamma és lekötött inhalációs effektív dózis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sz w:val="24"/>
        </w:rPr>
      </w:pPr>
      <w:r>
        <w:rPr>
          <w:sz w:val="24"/>
        </w:rPr>
        <w:t>lekötött lenyelési effektív dóz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mítás során a nuklid- és kémiai/fizikai forma specifikus paramétereken (felezési idő, dózistényezők, kihullási, kimosódási sebesség, átviteli tényezők stb. [4-6]) kívül az alábbi, az adott helyzetre jellemző adatokból indulunk 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eteorológiai paraméterek (szélsebesség, szélirány, csapadék, Pasquill-kategó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nuklidonkénti kibocs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ffektív kibocsátási magasság és időtart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számítási távolság és magasság (általában talajfelszí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élelmiszer-fogyasztási és légzésteljesítmény adat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zabadban és épületben tartózkodás arány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2. A kiindulási adato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AE üzemzavara során az első másfél napos kibocsátás adataiból kiindulva a felnőtt korcsoportra határoztunk meg kétféle dózist különböző irányokra és távolságokra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aleset időszakában a környéken tartózkodó személyek radioaktív felhőből származó külső gamma és inhalációs sugárterh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környéki lakosság teljes sugárterhelése egyéves ott-tartózkodás és helyben termelt élelmiszerfogyasztás eseté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A paksi atomerőmű munkatársaitól kapott kibocsátási és 120 m magasságban mért meteorológiai adatok [7] elemzése után az április 11. 0:00 és április 12. 12:00 közötti 10 perces adatokból félórás átlagokat képezve 72 kibocsátási szakaszra osztottuk fel a kérdéses időszakot. A 2.1. ábrából látható, hogy a kiválasztott, számottevő izotópok kibocsátásai az üzemzavar kezdetét követően másfél nap múlva nagyságrendekkel csökkentek, így a további napokra való számítástól eltekintettünk (a számítás során a </w:t>
      </w:r>
      <w:r>
        <w:rPr>
          <w:sz w:val="24"/>
          <w:vertAlign w:val="superscript"/>
        </w:rPr>
        <w:t>131</w:t>
      </w:r>
      <w:r>
        <w:rPr>
          <w:sz w:val="24"/>
        </w:rPr>
        <w:t>I esetében csak az elemi jóddal számoltunk, az elemi forma nagyobb kibocsátása és nagyobb dózistényezője miatt ez csak néhány százalék eltérést eredményez). A kérdéses időszakban csapadékkal nem számol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/>
        </w:rPr>
        <w:drawing>
          <wp:inline distT="0" distB="0" distL="0" distR="0">
            <wp:extent cx="572452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. ábra. Az üzemzavart követően mért kibocsát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rnyező települések figyelembevételével 5 különböző távolságra (1300, 3500, 5000, 10000, 22000 m) végeztük el a számításokat, 120 m-es kibocsátási magasságot alapul véve. A felnőttekre jellemző légzésteljesítmény értékből, és a HAKSER-ben használt élelmiszerfogyasztási adatokból indultunk ki. Egyéves ott-tartózkodással számoltunk (a depozíciót okozó viszonylag rövid felezési idejű </w:t>
      </w:r>
      <w:r>
        <w:rPr>
          <w:sz w:val="24"/>
          <w:vertAlign w:val="superscript"/>
        </w:rPr>
        <w:t>131</w:t>
      </w:r>
      <w:r>
        <w:rPr>
          <w:sz w:val="24"/>
        </w:rPr>
        <w:t>I esetében ez mindenképpen elegendő), az inhalációból és a lenyelésből az 50 évre lekötött dózisokat számított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3.  Az eredménye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eteorológiai adatok elemzéséből kiderül, hogy kezdetben a szél északra (Paks irányába) fújt, majd a másfél nap alatt kelet-dél-nyugat irányokat követve (szinte egyenletesen) körbefordult (2.2. ábra). Az egyes félórás kibocsátásokra (72 független számítás) a programot az 5 távolságra lefuttattuk, majd a szélirányoknak megfelelően az eredményeket 16 szektorba rendezve összegeztük. A távolságok (közelítőleg az egyes gyűrűk közepét a számításnál használt 5 távolságnak véve) és irányok szerinti kétféle dóziseloszlást mutatják be a 2.3-2.4. ábrák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276" w:hanging="0"/>
        <w:jc w:val="both"/>
        <w:rPr/>
      </w:pPr>
      <w:r>
        <w:rPr>
          <w:lang w:val="en-US"/>
        </w:rPr>
        <w:drawing>
          <wp:inline distT="0" distB="0" distL="0" distR="0">
            <wp:extent cx="4041775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276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128770" cy="380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2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>
          <w:lang w:val="en-US"/>
        </w:rPr>
        <w:t>2.2. ábra. Trajektóriák a PAE kibocsátásainak időszakában (</w:t>
      </w:r>
      <w:r>
        <w:rPr>
          <w:i/>
          <w:lang w:val="en-US"/>
        </w:rPr>
        <w:t>Országos Meteorológiai Szolgálat)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98745" cy="399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997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2.3. ábra. A </w:t>
      </w:r>
      <w:r>
        <w:rPr>
          <w:b/>
          <w:sz w:val="24"/>
          <w:vertAlign w:val="superscript"/>
        </w:rPr>
        <w:t>131</w:t>
      </w:r>
      <w:r>
        <w:rPr>
          <w:b/>
          <w:sz w:val="24"/>
        </w:rPr>
        <w:t>I és nemesgáz kibocsátásból származó külső gamma és inhalációs dóz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98745" cy="400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007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2.4. ábra. A </w:t>
      </w:r>
      <w:r>
        <w:rPr>
          <w:b/>
          <w:sz w:val="24"/>
          <w:vertAlign w:val="superscript"/>
        </w:rPr>
        <w:t>131</w:t>
      </w:r>
      <w:r>
        <w:rPr>
          <w:b/>
          <w:sz w:val="24"/>
        </w:rPr>
        <w:t>I és nemesgáz kibocsátásból származó teljes dózis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.1. táblázatban néhány erőmű környéki helységre számított dózisértékeket adtu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1. táblázat. </w:t>
      </w:r>
      <w:r>
        <w:rPr>
          <w:b/>
          <w:color w:val="000000"/>
          <w:sz w:val="24"/>
          <w:lang w:eastAsia="hu-HU"/>
        </w:rPr>
        <w:t xml:space="preserve">A </w:t>
      </w:r>
      <w:r>
        <w:rPr>
          <w:b/>
          <w:color w:val="000000"/>
          <w:sz w:val="24"/>
          <w:vertAlign w:val="superscript"/>
          <w:lang w:eastAsia="hu-HU"/>
        </w:rPr>
        <w:t>131</w:t>
      </w:r>
      <w:r>
        <w:rPr>
          <w:b/>
          <w:color w:val="000000"/>
          <w:sz w:val="24"/>
          <w:lang w:eastAsia="hu-HU"/>
        </w:rPr>
        <w:t>I és nemesgáz kibocsátásból származó dózisok néhány település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76"/>
        <w:gridCol w:w="1134"/>
        <w:gridCol w:w="1984"/>
        <w:gridCol w:w="170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volság,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á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ma és inhalációs dózis, mikro-S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 dózis, mikro-Sv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ám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naszentbened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ks (dé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ks (közé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8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3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ks (észak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z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gel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7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kszá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5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brákon bemutatott eredmények alapján látható, hogy a legnagyobb értékeket az északi és déli irányokban kaptuk. A környékbeli települések közül Paks déli részére számítottuk a legmagasabb dózisokat, azonban még azzal a konzervatív feltételezéssel is, hogy az ott lakók 1 évig csak a helyben termelt, szennyezett élelmiszert fogyasztották, a kapott dózis közel 3 nagyságrenddel alatta marad a lakosságra vonatkozó dózismegszorításnak (90 mikro-Sv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Irodalomjegyzé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720" w:hanging="720"/>
        <w:jc w:val="both"/>
        <w:rPr>
          <w:sz w:val="24"/>
        </w:rPr>
      </w:pPr>
      <w:r>
        <w:rPr>
          <w:sz w:val="24"/>
        </w:rPr>
        <w:t>[1]</w:t>
        <w:tab/>
        <w:t>Generic models and parameters for assessing the environmental transfer of radionuclides from routine releases. Exposures of critical groups. Safety Series No. 57, Procedures and data. IAEA, Vienna, 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ind w:left="703" w:hanging="703"/>
        <w:jc w:val="both"/>
        <w:rPr/>
      </w:pPr>
      <w:r>
        <w:rPr>
          <w:sz w:val="24"/>
        </w:rPr>
        <w:t>[2]</w:t>
        <w:tab/>
        <w:t>Generic Models for Use in Assessing the Impact of Discharges of Radioactive Substances to the Environment. Safety Reports Series No. 19. IAEA, Vienna, 2001</w:t>
      </w:r>
    </w:p>
    <w:p>
      <w:pPr>
        <w:pStyle w:val="Footer"/>
        <w:ind w:left="703" w:hanging="7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  <w:tab/>
        <w:t>A Hatósági Környezeti Sugárvédelmi Ellenőrző Rendszer 1993. évi jelentés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  <w:tab/>
        <w:t>(1994, OSSKI, Budapes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sz w:val="24"/>
        </w:rPr>
      </w:pPr>
      <w:r>
        <w:rPr>
          <w:sz w:val="24"/>
        </w:rPr>
        <w:t>[4]</w:t>
        <w:tab/>
        <w:tab/>
        <w:t>Handbook of Parameter Values for the Prediction of Radionuclide Transfer in Temperate Environments, IAEA Technical Report Series No. 364 (Vienna, 1994)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sz w:val="24"/>
        </w:rPr>
      </w:pPr>
      <w:r>
        <w:rPr>
          <w:sz w:val="24"/>
        </w:rPr>
        <w:t>[5]</w:t>
        <w:tab/>
        <w:tab/>
        <w:t>Nemzetközi Biztonsági Alapszabályzat: Az ionizáló sugárzás elleni védelem és a sugárforrások biztonsága (NAÜ Biztonsági Szabályzat, Biztonsági Sorozat No. 115, Budapest, 199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09" w:hanging="709"/>
        <w:rPr/>
      </w:pPr>
      <w:r>
        <w:rPr/>
        <w:t>[6]</w:t>
        <w:tab/>
        <w:tab/>
        <w:t>Radiological Assessment: Predicting the Transport, Bioaccumulation, and Uptake by Man of Radionuclides Released to the Environment (NCRP Report No. 76, Bethesda, 1984)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ind w:left="709" w:hanging="709"/>
        <w:rPr/>
      </w:pPr>
      <w:r>
        <w:rPr/>
        <w:t>[7]</w:t>
        <w:tab/>
        <w:tab/>
        <w:t>PAE személyes közlés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sz. Mellékl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z ÁNTSZ laboratóriumok környezet-ellenőrző tevékenységére a Paksi Atomerőműben bekövetkezett üzemzavarral kapcsolatban (Érvénye 2003.04.18-tól visszavonási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) Aeroszol és fall-out minták heti gyakoriságú vétele és gamma-spektrometriai mérése (Decentrumok) - eredmény haladéktalan köz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Napi dózisteljesítmény mérések (minden laboratórium) - heti összesítés közlése,</w:t>
      </w:r>
    </w:p>
    <w:p>
      <w:pPr>
        <w:pStyle w:val="Normal"/>
        <w:rPr>
          <w:sz w:val="24"/>
        </w:rPr>
      </w:pPr>
      <w:r>
        <w:rPr>
          <w:sz w:val="24"/>
        </w:rPr>
        <w:t>kiugró érték esetén újramérés, 2-3-szoros emelkedés haladéktalan közl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Heti egy fű- és talajminta gamma-spektrometriai mérése (Decentrumok) - eredményközlés haladéktalan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Heti egy ivóvízminta gamma-spektrometriai mérése (Decentrumok) - eredményközlés haladéktalan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intafeldolgozás az NVH gyorsmódszerek szerint történjen (a mérési időt azonban lehetőség szerint hosszabbra, min. 20 000 s-ra kellene választa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edményközlés módjai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E-mail:    </w:t>
        <w:tab/>
        <w:t>kerekes@hp.osski.h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fax: </w:t>
        <w:tab/>
        <w:tab/>
        <w:t>06 1 229 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5" w:right="1418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 w:val="24"/>
        </w:rPr>
        <w:t>2. sz.  Melléklet. Az eredmények táblázatos öss</w:t>
      </w:r>
      <w:r>
        <w:rPr/>
        <w:t>zefoglalója</w:t>
      </w:r>
    </w:p>
    <w:tbl>
      <w:tblPr>
        <w:tblW w:w="12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7"/>
        <w:gridCol w:w="5"/>
        <w:gridCol w:w="1779"/>
        <w:gridCol w:w="1842"/>
        <w:gridCol w:w="1276"/>
        <w:gridCol w:w="1418"/>
        <w:gridCol w:w="1701"/>
        <w:gridCol w:w="1842"/>
        <w:gridCol w:w="1560"/>
      </w:tblGrid>
      <w:tr>
        <w:trPr>
          <w:trHeight w:val="293" w:hRule="atLeast"/>
        </w:trPr>
        <w:tc>
          <w:tcPr>
            <w:tcW w:w="1293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. Táblázat. Aeroszol mérési eredmények (zárójelben a relatív hiba százalékban)</w:t>
            </w:r>
          </w:p>
        </w:tc>
      </w:tr>
      <w:tr>
        <w:trPr>
          <w:trHeight w:val="307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5-04.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7685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30-05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7745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3321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9-05.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3321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6-05.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4538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5-05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17 (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43346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9-05.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67 (1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12 (1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3777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6-05.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91 (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3193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5-05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11 (9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29 (2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732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104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9-05.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,0046 (1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080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6-05.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252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3-04.2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6238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2715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0027 (3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1151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3994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2524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1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6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kszárd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4.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gamma-spekt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&lt; 0,0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mBq/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olna M.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áblázat. Aeroszol mérési eredmények (folytatás)</w:t>
      </w:r>
    </w:p>
    <w:tbl>
      <w:tblPr>
        <w:tblW w:w="127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760"/>
        <w:gridCol w:w="1842"/>
        <w:gridCol w:w="2410"/>
        <w:gridCol w:w="1843"/>
        <w:gridCol w:w="1701"/>
        <w:gridCol w:w="1701"/>
      </w:tblGrid>
      <w:tr>
        <w:trPr>
          <w:trHeight w:val="307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 xml:space="preserve">aktivitás-koncentráció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2-04.2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,2 (49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86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,6 (3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32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,8 (28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24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3 (28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224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2-04.2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,8 (77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81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Dunaföldvár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00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0 (5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06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,7 (57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06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2-04.2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,4 (7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14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0 (4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35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6 (28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52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,5 (43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152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0-04.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8-5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83-113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1-05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5-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85-231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6-05.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,5-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84-128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6-05.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1-7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95-128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4-05.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1-2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87-101 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4.24-05.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,78-5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Bq/m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9-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4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Bq/m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4 h pihentetés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Bq/m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4 h pihentetés</w:t>
            </w:r>
          </w:p>
        </w:tc>
      </w:tr>
      <w:tr>
        <w:trPr>
          <w:trHeight w:val="29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4.28-04.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összes-bé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m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4 h pihenteté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5"/>
        <w:gridCol w:w="1707"/>
        <w:gridCol w:w="1842"/>
        <w:gridCol w:w="1134"/>
        <w:gridCol w:w="1418"/>
        <w:gridCol w:w="1701"/>
        <w:gridCol w:w="1559"/>
        <w:gridCol w:w="1701"/>
      </w:tblGrid>
      <w:tr>
        <w:trPr>
          <w:trHeight w:val="293" w:hRule="atLeast"/>
        </w:trPr>
        <w:tc>
          <w:tcPr>
            <w:tcW w:w="1264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. Táblázat. Fall-out mérési eredmények (zárójelben a relatív hiba százalékban)</w:t>
            </w:r>
          </w:p>
        </w:tc>
      </w:tr>
      <w:tr>
        <w:trPr>
          <w:trHeight w:val="307" w:hRule="atLeast"/>
        </w:trPr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14-04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14-04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14-04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14-04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3-05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2-04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30-05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>2. Táblázat. Fall-out mérési eredmények (folytatás)</w:t>
      </w:r>
    </w:p>
    <w:tbl>
      <w:tblPr>
        <w:tblW w:w="127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5"/>
        <w:gridCol w:w="1707"/>
        <w:gridCol w:w="1842"/>
        <w:gridCol w:w="1134"/>
        <w:gridCol w:w="1418"/>
        <w:gridCol w:w="1701"/>
        <w:gridCol w:w="1843"/>
        <w:gridCol w:w="1559"/>
      </w:tblGrid>
      <w:tr>
        <w:trPr>
          <w:trHeight w:val="307" w:hRule="atLeast"/>
        </w:trPr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9-05.1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6-05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4-04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2-04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2-04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5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5"/>
        <w:gridCol w:w="1848"/>
        <w:gridCol w:w="1560"/>
        <w:gridCol w:w="1275"/>
        <w:gridCol w:w="1418"/>
        <w:gridCol w:w="1701"/>
        <w:gridCol w:w="1417"/>
        <w:gridCol w:w="1560"/>
      </w:tblGrid>
      <w:tr>
        <w:trPr>
          <w:trHeight w:val="293" w:hRule="atLeast"/>
        </w:trPr>
        <w:tc>
          <w:tcPr>
            <w:tcW w:w="1236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. Táblázat. Dry-out mérési eredmények (zárójelben a relatív hiba százalékban)</w:t>
            </w:r>
          </w:p>
        </w:tc>
      </w:tr>
      <w:tr>
        <w:trPr>
          <w:trHeight w:val="30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ámp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14-05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 0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földvá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14-05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14-05.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14-05.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m</w:t>
            </w:r>
            <w:r>
              <w:rPr>
                <w:color w:val="000000"/>
                <w:sz w:val="24"/>
                <w:vertAlign w:val="superscript"/>
                <w:lang w:val="en-GB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32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701"/>
        <w:gridCol w:w="2656"/>
        <w:gridCol w:w="1454"/>
        <w:gridCol w:w="1843"/>
        <w:gridCol w:w="2126"/>
        <w:gridCol w:w="1843"/>
      </w:tblGrid>
      <w:tr>
        <w:trPr>
          <w:trHeight w:val="350" w:hRule="atLeast"/>
        </w:trPr>
        <w:tc>
          <w:tcPr>
            <w:tcW w:w="1321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4. Táblázat. Külső gammadózis-teljesítmény mérési eredmények (zárójelben a relatív hiba százalékban)</w:t>
            </w:r>
          </w:p>
        </w:tc>
      </w:tr>
      <w:tr>
        <w:trPr>
          <w:trHeight w:val="350" w:hRule="atLeast"/>
        </w:trPr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Eredmé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3-04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5.05-05.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5-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0-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kszá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2-04.2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3-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4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9-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0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5-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0-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2-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 m, H*10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5-04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20-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0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40 (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6-04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19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22-1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5.12-05.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20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24 (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5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8-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5-04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99-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0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3-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2-05.2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3-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5-04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7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0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4-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701"/>
        <w:gridCol w:w="2656"/>
        <w:gridCol w:w="1454"/>
        <w:gridCol w:w="1843"/>
        <w:gridCol w:w="2126"/>
        <w:gridCol w:w="1843"/>
      </w:tblGrid>
      <w:tr>
        <w:trPr>
          <w:trHeight w:val="350" w:hRule="atLeast"/>
        </w:trPr>
        <w:tc>
          <w:tcPr>
            <w:tcW w:w="1321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4. Táblázat. Külső gammadózis-teljesítmény mérési eredmények (folytatás)</w:t>
            </w:r>
          </w:p>
        </w:tc>
      </w:tr>
      <w:tr>
        <w:trPr>
          <w:trHeight w:val="350" w:hRule="atLeast"/>
        </w:trPr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Eredmé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4-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5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3-1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4.25-04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5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arany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0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arany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arany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4-1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aranya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5-04.2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5 (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1 (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eg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2 (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Csongrád M.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-04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0-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0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0-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0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0-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Vas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5-04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0-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0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1-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9-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9-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Tatabány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-05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0-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márom-E.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9-04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0-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-05.0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5-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-05.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0 (2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-05.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2 (2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egersz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3-05.3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dózis-teljesít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2 (2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nSv/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Zala M. 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1743"/>
        <w:gridCol w:w="1701"/>
        <w:gridCol w:w="1134"/>
        <w:gridCol w:w="1276"/>
        <w:gridCol w:w="2126"/>
        <w:gridCol w:w="1984"/>
        <w:gridCol w:w="1701"/>
      </w:tblGrid>
      <w:tr>
        <w:trPr>
          <w:trHeight w:val="293" w:hRule="atLeast"/>
        </w:trPr>
        <w:tc>
          <w:tcPr>
            <w:tcW w:w="136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5. Táblázat. Talajminták gamma-spektrometriai mérési eredményei (zárójelben a relatív hiba százalékban)</w:t>
            </w:r>
          </w:p>
        </w:tc>
      </w:tr>
      <w:tr>
        <w:trPr>
          <w:trHeight w:val="307" w:hRule="atLeast"/>
        </w:trPr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unaszentbenede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0,2 (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,4 (1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,1 (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8,5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8,9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6,4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6,8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9,0 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8,9 (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5,0 (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6,7 (1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5,5 (4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5,9 (1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5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1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4 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6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8 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8 (9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5,3 (1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2,6 (2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,5 (1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3,2 (2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edv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orsod-A-Z. M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773"/>
        <w:gridCol w:w="1771"/>
        <w:gridCol w:w="1276"/>
        <w:gridCol w:w="1276"/>
        <w:gridCol w:w="2335"/>
        <w:gridCol w:w="1728"/>
        <w:gridCol w:w="4"/>
        <w:gridCol w:w="1968"/>
        <w:gridCol w:w="5"/>
      </w:tblGrid>
      <w:tr>
        <w:trPr>
          <w:trHeight w:val="293" w:hRule="atLeast"/>
        </w:trPr>
        <w:tc>
          <w:tcPr>
            <w:tcW w:w="138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6. Táblázat. Fűminták gamma-spektrometriai mérési eredményei (zárójelben a relatív hiba százalékban)</w:t>
            </w:r>
          </w:p>
        </w:tc>
      </w:tr>
      <w:tr>
        <w:trPr>
          <w:trHeight w:val="307" w:hRule="atLeast"/>
        </w:trPr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száraz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1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alocs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1,0 (11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-M-S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01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773"/>
        <w:gridCol w:w="1771"/>
        <w:gridCol w:w="1276"/>
        <w:gridCol w:w="1276"/>
        <w:gridCol w:w="2335"/>
        <w:gridCol w:w="1775"/>
        <w:gridCol w:w="1925"/>
        <w:gridCol w:w="5"/>
      </w:tblGrid>
      <w:tr>
        <w:trPr>
          <w:trHeight w:val="293" w:hRule="atLeast"/>
        </w:trPr>
        <w:tc>
          <w:tcPr>
            <w:tcW w:w="138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. Táblázat. Fűminták gamma-spektrometriai mérési eredményei (folytatás)</w:t>
            </w:r>
          </w:p>
        </w:tc>
      </w:tr>
      <w:tr>
        <w:trPr>
          <w:trHeight w:val="307" w:hRule="atLeast"/>
        </w:trPr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elyszín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tavételi idő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é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-13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s-137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tékegység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érőlabor.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jegyzés</w:t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8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zármislén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Kozármislén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 </w:t>
            </w:r>
            <w:r>
              <w:rPr>
                <w:color w:val="000000"/>
                <w:sz w:val="24"/>
                <w:lang w:val="en-GB" w:eastAsia="en-US"/>
              </w:rPr>
              <w:t>&lt; 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kg (nyers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701"/>
        <w:gridCol w:w="1559"/>
        <w:gridCol w:w="993"/>
        <w:gridCol w:w="992"/>
        <w:gridCol w:w="1701"/>
        <w:gridCol w:w="1984"/>
        <w:gridCol w:w="1560"/>
      </w:tblGrid>
      <w:tr>
        <w:trPr>
          <w:trHeight w:val="281" w:hRule="atLeast"/>
        </w:trPr>
        <w:tc>
          <w:tcPr>
            <w:tcW w:w="1236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7. Táblázat. Ivóvízminták gamma-spektrometriai mérési eredményei (zárójelben a relatív hiba százalékban)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Helyszí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intavételi idő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é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I-1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Cs-13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tékegység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érőlabor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 w:eastAsia="en-US"/>
              </w:rPr>
            </w:pPr>
            <w:r>
              <w:rPr>
                <w:b/>
                <w:color w:val="000000"/>
                <w:sz w:val="24"/>
                <w:lang w:val="en-GB" w:eastAsia="en-US"/>
              </w:rPr>
              <w:t>Megjegyzés</w:t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aks Kápolna ú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aks Kápolna ú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aks Kápolna ú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aks Kápolna ú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Tolna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f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udapest XI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Fővárosi 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Debrec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Hajdú-Bihar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ő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y.S.M. M.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04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0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GB" w:eastAsia="en-US"/>
              </w:rPr>
              <w:t>0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Miskol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 xml:space="preserve">&lt; 0,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.A.Z. M.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4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Pé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05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gamma-spekt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&lt; 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Bq/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  <w:t>OS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GB" w:eastAsia="en-US"/>
              </w:rPr>
            </w:pPr>
            <w:r>
              <w:rPr>
                <w:color w:val="000000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985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4:00Z</dcterms:created>
  <dc:creator>Dr.Kerekes Andor</dc:creator>
  <dc:description/>
  <dc:language>en-US</dc:language>
  <cp:lastModifiedBy>Dr. Kerekes Andor</cp:lastModifiedBy>
  <cp:lastPrinted>2003-06-06T11:47:00Z</cp:lastPrinted>
  <dcterms:modified xsi:type="dcterms:W3CDTF">2003-06-06T09:51:00Z</dcterms:modified>
  <cp:revision>16</cp:revision>
  <dc:subject/>
  <dc:title>Összefoglaló</dc:title>
</cp:coreProperties>
</file>