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Ó JELENTÉS</w:t>
      </w:r>
    </w:p>
    <w:p>
      <w:pPr>
        <w:pStyle w:val="Heading"/>
        <w:rPr/>
      </w:pPr>
      <w:r>
        <w:rPr/>
        <w:t xml:space="preserve">A 2003. ÁPRILIS 10-11-I PAE ÜZEMZAVARRAL KAPCSOLATBAN </w:t>
      </w:r>
    </w:p>
    <w:p>
      <w:pPr>
        <w:pStyle w:val="Heading"/>
        <w:rPr/>
      </w:pPr>
      <w:r>
        <w:rPr/>
        <w:t xml:space="preserve">AZ ÁNTSZ ERMAH LABORATÓRIUMOK ÁLTAL VÉGZETT VIZSGÁLATOKRÓL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03.05.25-2003.07.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KK-OSSKI, BUDAPES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3540" w:firstLine="708"/>
        <w:rPr/>
      </w:pPr>
      <w:r>
        <w:rPr/>
        <w:t xml:space="preserve">       </w:t>
      </w:r>
      <w:r>
        <w:rPr/>
        <w:t>Összeállította:  Dr. Kerekes Andor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. Összefoglaló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vizsgálati programról kiadott III. jelentés az április 10-11-i üzemzavarral kapcsolatban május 25. – július 25. között elvégzett mérések eredményeit tartalmazz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Az ERMAH laboratóriumok tevékenységüket a vizsgálati időszakban továbbra is az április 18-tól elrendelt mintavételi és mérési rend szerint végezték (1. sz. melléklet)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mérési eredményeket tartalmazó összeállításban az OKK Országos Sugárbiológiai és Sugáregészségügyi Kutató Intézeten (OKK-OSSKI) kívül az ÁNTSZ Megyei Intézetei Egészségügyi Radiológiai Mérő- és Adatszolgáltató Hálózat (ERMAH) laboratóriumai eredményeit szerepeltetjük (2. sz. melléklet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Összefoglalásként megállapítható, hogy a vizsgálati időszakban  a paksi üzemzavar utóhatásaival kapcsolatba hozható mesterséges radionuklidok környezeti jelenléte, illetve  a sugárzási szintek emelkedése nem volt kimutathat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lineRule="auto" w:line="24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sz. Mellékl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z ÁNTSZ laboratóriumok környezet-ellenőrző tevékenységére a Paksi Atomerőműben bekövetkezett üzemzavarral kapcsolatban (Érvénye 2003.04.18-tól visszavonási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eroszol és fall-out minták heti gyakoriságú vétele és gamma-spektrometriai mérése (Decentrumok) - eredmény haladéktalan köz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Napi dózisteljesítmény mérések (minden laboratórium) - heti összesítés közlése,</w:t>
      </w:r>
    </w:p>
    <w:p>
      <w:pPr>
        <w:pStyle w:val="Normal"/>
        <w:rPr>
          <w:sz w:val="24"/>
        </w:rPr>
      </w:pPr>
      <w:r>
        <w:rPr>
          <w:sz w:val="24"/>
        </w:rPr>
        <w:t>kiugró érték esetén újramérés, 2-3-szoros emelkedés haladéktalan köz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Heti egy fű- és talajminta gamma-spektrometriai mérése (Decentrumok) - eredményközlés haladéktalan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Heti egy ivóvízminta gamma-spektrometriai mérése (Decentrumok) - eredményközlés haladéktalan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intafeldolgozás az NVH gyorsmódszerek szerint történjen (a mérési időt azonban lehetőség szerint hosszabbra, min. 20 000 s-ra kellene választa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redményközlés módjai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E-mail:    </w:t>
        <w:tab/>
        <w:t>kerekes@hp.osski.h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fax: </w:t>
        <w:tab/>
        <w:tab/>
        <w:t>06 1 229 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2. sz.  Melléklet. Az eredmények táblázatos összefoglalója</w:t>
      </w:r>
    </w:p>
    <w:tbl>
      <w:tblPr>
        <w:tblW w:w="12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5"/>
        <w:gridCol w:w="1779"/>
        <w:gridCol w:w="1842"/>
        <w:gridCol w:w="1276"/>
        <w:gridCol w:w="1701"/>
        <w:gridCol w:w="1559"/>
        <w:gridCol w:w="1560"/>
        <w:gridCol w:w="1701"/>
      </w:tblGrid>
      <w:tr>
        <w:trPr>
          <w:trHeight w:val="293" w:hRule="atLeast"/>
        </w:trPr>
        <w:tc>
          <w:tcPr>
            <w:tcW w:w="1293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. Táblázat. Aeroszol mérési eredmények (zárójelben a relatív hiba százalékban)</w:t>
            </w:r>
          </w:p>
        </w:tc>
      </w:tr>
      <w:tr>
        <w:trPr>
          <w:trHeight w:val="307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3-05.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0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50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30-06.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00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50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6-06.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3992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3-06.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313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0-06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784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7-07.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729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4-07.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98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1-07.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76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8-07.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726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3-05.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05 (2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30-06.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2 (1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07 (19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6-06.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37 (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08 (1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3286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3-06.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6 (6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03 (49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184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0-06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22 (1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05 (2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747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7-07.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66 (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04 (4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458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4-07.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58 (6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00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2094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1-07.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76 (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04 (49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302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8-07.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06 (19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5558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5-06.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áblázat. Aeroszol mérési eredmények (zárójelben a relatív hiba százalékban) (folytatás)</w:t>
      </w:r>
    </w:p>
    <w:tbl>
      <w:tblPr>
        <w:tblW w:w="12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5"/>
        <w:gridCol w:w="1779"/>
        <w:gridCol w:w="1842"/>
        <w:gridCol w:w="1276"/>
        <w:gridCol w:w="1701"/>
        <w:gridCol w:w="1559"/>
        <w:gridCol w:w="1843"/>
        <w:gridCol w:w="1418"/>
      </w:tblGrid>
      <w:tr>
        <w:trPr>
          <w:trHeight w:val="307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3-05.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039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30-06.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116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6-06.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927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3-06.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988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0-06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921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7-07.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6 (18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866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4-07.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5 (2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993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1-07.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4 (2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887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8-07.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4 (2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899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6.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24 (3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212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34( 3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878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34 (33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6499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8-06.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4 (4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5756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19 (4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441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65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2 (38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659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17 (4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926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-07.2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16 (4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2724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6.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193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301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803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148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1838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1661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876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1. Táblázat. Aeroszol mérési eredmények (zárójelben a relatív hiba százalékban) (folytatás)</w:t>
      </w:r>
    </w:p>
    <w:tbl>
      <w:tblPr>
        <w:tblW w:w="12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784"/>
        <w:gridCol w:w="1842"/>
        <w:gridCol w:w="1276"/>
        <w:gridCol w:w="1701"/>
        <w:gridCol w:w="1559"/>
        <w:gridCol w:w="1843"/>
        <w:gridCol w:w="1418"/>
      </w:tblGrid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7-06.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3-06.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7-06.2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4-07.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1-07.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8-07.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5-07.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5"/>
        <w:gridCol w:w="1707"/>
        <w:gridCol w:w="1842"/>
        <w:gridCol w:w="1134"/>
        <w:gridCol w:w="1418"/>
        <w:gridCol w:w="1701"/>
        <w:gridCol w:w="1843"/>
        <w:gridCol w:w="1559"/>
      </w:tblGrid>
      <w:tr>
        <w:trPr>
          <w:trHeight w:val="293" w:hRule="atLeast"/>
        </w:trPr>
        <w:tc>
          <w:tcPr>
            <w:tcW w:w="1278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. Táblázat. Fall-out mérési eredmények (zárójelben a relatív hiba százalékban)</w:t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0,45 (4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9-06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9-06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9-06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9-06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6.23-06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t>2. Táblázat. Fall-out mérési eredmények (zárójelben a relatív hiba százalékban) (folytatás)</w:t>
      </w:r>
    </w:p>
    <w:tbl>
      <w:tblPr>
        <w:tblW w:w="127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4"/>
        <w:gridCol w:w="6"/>
        <w:gridCol w:w="1701"/>
        <w:gridCol w:w="1842"/>
        <w:gridCol w:w="1134"/>
        <w:gridCol w:w="1418"/>
        <w:gridCol w:w="1701"/>
        <w:gridCol w:w="1843"/>
        <w:gridCol w:w="1559"/>
      </w:tblGrid>
      <w:tr>
        <w:trPr>
          <w:trHeight w:val="30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5-06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3-07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Budapest XIII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06.03-06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 w:eastAsia="en-US"/>
              </w:rPr>
              <w:t>Bq/m</w:t>
            </w:r>
            <w:r>
              <w:rPr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Fővárosi 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Budapest XIII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06.10-06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 w:eastAsia="en-US"/>
              </w:rPr>
              <w:t>Bq/m</w:t>
            </w:r>
            <w:r>
              <w:rPr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Fővárosi 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Budapest XIII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06.16-06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 w:eastAsia="en-US"/>
              </w:rPr>
              <w:t>&lt; 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7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 w:eastAsia="en-US"/>
              </w:rPr>
              <w:t>Bq/m</w:t>
            </w:r>
            <w:r>
              <w:rPr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Fővárosi 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Budapest XIII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06.30-07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 w:eastAsia="en-US"/>
              </w:rPr>
              <w:t>Bq/m</w:t>
            </w:r>
            <w:r>
              <w:rPr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Fővárosi 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Budapest XIII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07.08-07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gamma-spek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Bq/m</w:t>
            </w:r>
            <w:r>
              <w:rPr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Fővárosi 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7-06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t>2. Táblázat. Fall-out mérési eredmények (zárójelben a relatív hiba százalékban) (folytatás)</w:t>
      </w:r>
    </w:p>
    <w:tbl>
      <w:tblPr>
        <w:tblW w:w="127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5"/>
        <w:gridCol w:w="6"/>
        <w:gridCol w:w="1701"/>
        <w:gridCol w:w="1842"/>
        <w:gridCol w:w="1134"/>
        <w:gridCol w:w="1418"/>
        <w:gridCol w:w="1701"/>
        <w:gridCol w:w="1843"/>
        <w:gridCol w:w="1559"/>
      </w:tblGrid>
      <w:tr>
        <w:trPr>
          <w:trHeight w:val="307" w:hRule="atLeast"/>
        </w:trPr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3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7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-07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30-06.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8-06.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7.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-07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9-07.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GB" w:eastAsia="en-US"/>
              </w:rPr>
            </w:pPr>
            <w:r>
              <w:rPr>
                <w:color w:val="000000"/>
                <w:sz w:val="24"/>
                <w:vertAlign w:val="superscript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7-06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3-06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7-06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4-07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1-07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8-07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5-07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2-07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701"/>
        <w:gridCol w:w="2656"/>
        <w:gridCol w:w="1454"/>
        <w:gridCol w:w="1843"/>
        <w:gridCol w:w="2126"/>
        <w:gridCol w:w="1843"/>
      </w:tblGrid>
      <w:tr>
        <w:trPr>
          <w:trHeight w:val="350" w:hRule="atLeast"/>
        </w:trPr>
        <w:tc>
          <w:tcPr>
            <w:tcW w:w="1321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.Táblázat. Külső gammadózis-teljesítmény mérési eredmények (zárójelben a relatív hiba százalékban)</w:t>
            </w:r>
          </w:p>
        </w:tc>
      </w:tr>
      <w:tr>
        <w:trPr>
          <w:trHeight w:val="350" w:hRule="atLeast"/>
        </w:trPr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Eredmé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Megjegyzé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3-06.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0-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UM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1-06.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0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UM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7-06.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1-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érőeszközváltá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4-06.2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3-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érőeszközváltá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6.27-07.0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1-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érőeszközváltá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6-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érőeszközváltá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4-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érőeszközváltá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7.21-07.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5-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érőeszközváltá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5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-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3-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77-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1-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2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9-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6-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8-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8-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-07.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-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0-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0-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20-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20-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5.26-05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8-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2-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8-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3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áblázat. Külső gammadózis-teljesítmény mérési eredmények (zárójelben a relatív hiba százalékban) (folytatás)</w:t>
      </w:r>
    </w:p>
    <w:tbl>
      <w:tblPr>
        <w:tblW w:w="132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701"/>
        <w:gridCol w:w="2656"/>
        <w:gridCol w:w="1454"/>
        <w:gridCol w:w="1843"/>
        <w:gridCol w:w="2126"/>
        <w:gridCol w:w="1843"/>
      </w:tblGrid>
      <w:tr>
        <w:trPr>
          <w:trHeight w:val="350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Eredmé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Megjegyzé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27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3-11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6-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1-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3-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-07.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4-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9-06.0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1-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4-06.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1-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2-06.1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6-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8-06.2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4-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7-07.0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6-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4-07.0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4-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0-07.1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6-07.2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5-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0-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0-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0-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2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-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0-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-07.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-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1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arany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Barany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arany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2-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arany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4-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arany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lang w:eastAsia="hu-HU"/>
        </w:rPr>
        <w:t>3.Táblázat. Külső gammadózis-teljesítmény m</w:t>
      </w:r>
      <w:r>
        <w:rPr/>
        <w:t>érési eredmények (zárójelben a relatív hiba százalékban) (folytatás)</w:t>
      </w:r>
    </w:p>
    <w:tbl>
      <w:tblPr>
        <w:tblW w:w="132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701"/>
        <w:gridCol w:w="2656"/>
        <w:gridCol w:w="1454"/>
        <w:gridCol w:w="1843"/>
        <w:gridCol w:w="2126"/>
        <w:gridCol w:w="1843"/>
      </w:tblGrid>
      <w:tr>
        <w:trPr>
          <w:trHeight w:val="350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Eredmé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Megjegyzé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-07.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5-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arany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5.3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90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0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9-06.1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2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-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-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0-07.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0-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0-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-07.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-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0-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0-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0-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2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0-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0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24 (4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2 (3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-07.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0-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5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-06.0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5-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9-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-06.2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8-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7-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4-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5-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lang w:eastAsia="hu-HU"/>
        </w:rPr>
        <w:t xml:space="preserve">3.Táblázat. Külső </w:t>
      </w:r>
      <w:r>
        <w:rPr/>
        <w:t>gammadózis-teljesítmény mérési eredmények (zárójelben a relatív hiba százalékban) (folytatás)</w:t>
      </w:r>
    </w:p>
    <w:tbl>
      <w:tblPr>
        <w:tblW w:w="132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701"/>
        <w:gridCol w:w="2656"/>
        <w:gridCol w:w="1454"/>
        <w:gridCol w:w="1843"/>
        <w:gridCol w:w="2126"/>
        <w:gridCol w:w="1843"/>
      </w:tblGrid>
      <w:tr>
        <w:trPr>
          <w:trHeight w:val="350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Eredmé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Megjegyzé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-07.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2-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-06.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7 (2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-06.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5 (2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-07.0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8 (2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-07.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6 (2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-07.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7 (2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8-07.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4 (2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1743"/>
        <w:gridCol w:w="1701"/>
        <w:gridCol w:w="1134"/>
        <w:gridCol w:w="1276"/>
        <w:gridCol w:w="2126"/>
        <w:gridCol w:w="1984"/>
        <w:gridCol w:w="1701"/>
      </w:tblGrid>
      <w:tr>
        <w:trPr>
          <w:trHeight w:val="293" w:hRule="atLeast"/>
        </w:trPr>
        <w:tc>
          <w:tcPr>
            <w:tcW w:w="136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4. Táblázat. Talajminták gamma-spektrometriai mérési eredményei (zárójelben a relatív hiba százalékban)</w:t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,9 (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4,6 (3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,4 (2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,6 (1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4,9 (1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,6 (2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4,7 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5 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7 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1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6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1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0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1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5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,0 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,7 (2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,6 (1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,8 (2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 xml:space="preserve">&lt; 1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9,2 (1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3" w:hRule="atLeast"/>
        </w:trPr>
        <w:tc>
          <w:tcPr>
            <w:tcW w:w="136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. Táblázat. Talajminták gamma-spektrometriai mérési eredményei (zárójelben a relatív hiba százalékban) (folytatás)</w:t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,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8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2 (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4,7 (1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9 (1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42 (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,3 (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6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8 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,2 (2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9 (1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1 (1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4,1 (24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,9 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4,9 (2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2,3 (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,5 (1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1 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2 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2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7 (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9 (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.5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,0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lang w:eastAsia="hu-HU"/>
        </w:rPr>
        <w:t>4. Táblázat. Talajminták gamma-spektrometriai mérési eredményei (z</w:t>
      </w:r>
      <w:r>
        <w:rPr/>
        <w:t>árójelben a relatív hiba százalékban) (folytatás)</w:t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1743"/>
        <w:gridCol w:w="1701"/>
        <w:gridCol w:w="1134"/>
        <w:gridCol w:w="1276"/>
        <w:gridCol w:w="2126"/>
        <w:gridCol w:w="1984"/>
        <w:gridCol w:w="1701"/>
      </w:tblGrid>
      <w:tr>
        <w:trPr>
          <w:trHeight w:val="30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8 (3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4,6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773"/>
        <w:gridCol w:w="1771"/>
        <w:gridCol w:w="1276"/>
        <w:gridCol w:w="1276"/>
        <w:gridCol w:w="2335"/>
        <w:gridCol w:w="1728"/>
        <w:gridCol w:w="4"/>
        <w:gridCol w:w="1968"/>
        <w:gridCol w:w="5"/>
      </w:tblGrid>
      <w:tr>
        <w:trPr>
          <w:trHeight w:val="293" w:hRule="atLeast"/>
        </w:trPr>
        <w:tc>
          <w:tcPr>
            <w:tcW w:w="138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. Táblázat. Fűminták gamma-spektrometriai mérési eredményei (zárójelben a relatív hiba százalékban)</w:t>
            </w:r>
          </w:p>
        </w:tc>
      </w:tr>
      <w:tr>
        <w:trPr>
          <w:trHeight w:val="307" w:hRule="atLeast"/>
        </w:trPr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9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1,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773"/>
        <w:gridCol w:w="1771"/>
        <w:gridCol w:w="1276"/>
        <w:gridCol w:w="1276"/>
        <w:gridCol w:w="2335"/>
        <w:gridCol w:w="1728"/>
        <w:gridCol w:w="4"/>
        <w:gridCol w:w="43"/>
        <w:gridCol w:w="1925"/>
        <w:gridCol w:w="5"/>
      </w:tblGrid>
      <w:tr>
        <w:trPr>
          <w:trHeight w:val="293" w:hRule="atLeast"/>
        </w:trPr>
        <w:tc>
          <w:tcPr>
            <w:tcW w:w="1386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. Táblázat. Fűminták gamma-spektrometriai mérési eredményei (zárójelben a relatív hiba százalékban) (folytatás)</w:t>
            </w:r>
          </w:p>
        </w:tc>
      </w:tr>
      <w:tr>
        <w:trPr>
          <w:trHeight w:val="307" w:hRule="atLeast"/>
        </w:trPr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07" w:hRule="atLeast"/>
        </w:trPr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7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94 (16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773"/>
        <w:gridCol w:w="1771"/>
        <w:gridCol w:w="1276"/>
        <w:gridCol w:w="1276"/>
        <w:gridCol w:w="2335"/>
        <w:gridCol w:w="1732"/>
        <w:gridCol w:w="43"/>
        <w:gridCol w:w="1925"/>
        <w:gridCol w:w="5"/>
      </w:tblGrid>
      <w:tr>
        <w:trPr>
          <w:trHeight w:val="293" w:hRule="atLeast"/>
        </w:trPr>
        <w:tc>
          <w:tcPr>
            <w:tcW w:w="138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5. Táblázat. Fűminták gamma-spektrometriai mérési eredményei (zárójelben a relatív hiba százalékban) (folytatás)</w:t>
            </w:r>
          </w:p>
        </w:tc>
      </w:tr>
      <w:tr>
        <w:trPr>
          <w:trHeight w:val="307" w:hRule="atLeast"/>
        </w:trPr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307" w:hRule="atLeast"/>
        </w:trPr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3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4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701"/>
        <w:gridCol w:w="1559"/>
        <w:gridCol w:w="993"/>
        <w:gridCol w:w="992"/>
        <w:gridCol w:w="1701"/>
        <w:gridCol w:w="1984"/>
        <w:gridCol w:w="1560"/>
      </w:tblGrid>
      <w:tr>
        <w:trPr>
          <w:trHeight w:val="281" w:hRule="atLeast"/>
        </w:trPr>
        <w:tc>
          <w:tcPr>
            <w:tcW w:w="1236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. Táblázat. Ivóvízminták gamma-spektrometriai mérési eredményei (zárójelben a relatív hiba százalékban)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Helyszí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intavételi idő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é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I-1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Cs-13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tékegysé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őlabor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egjegyzés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&lt; 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 w:eastAsia="en-US"/>
              </w:rPr>
              <w:t>&lt;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81" w:hRule="atLeast"/>
        </w:trPr>
        <w:tc>
          <w:tcPr>
            <w:tcW w:w="1236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. Táblázat. Ivóvízminták gamma-spektrometriai mérési eredményei (zárójelben a relatív hiba százalékban) (folytatás)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Helyszí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intavételi idő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é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I-1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Cs-13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tékegysé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őlabor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egjegyzés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08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701"/>
        <w:gridCol w:w="1559"/>
        <w:gridCol w:w="993"/>
        <w:gridCol w:w="992"/>
        <w:gridCol w:w="1701"/>
        <w:gridCol w:w="1984"/>
        <w:gridCol w:w="1560"/>
      </w:tblGrid>
      <w:tr>
        <w:trPr>
          <w:trHeight w:val="281" w:hRule="atLeast"/>
        </w:trPr>
        <w:tc>
          <w:tcPr>
            <w:tcW w:w="1236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. Táblázat. Ivóvízminták gamma-spektrometriai mérési eredményei (zárójelben a relatív hiba százalékban) (folytatás)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Helyszí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GB" w:eastAsia="en-US"/>
              </w:rPr>
              <w:t>Mintavételi idő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é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I-1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Cs-13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tékegysé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őlabor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egjegyzés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6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7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4:08:00Z</dcterms:created>
  <dc:creator>Dr.Kerekes Andor</dc:creator>
  <dc:description/>
  <dc:language>en-US</dc:language>
  <cp:lastModifiedBy>Dr. Kerekes Andor</cp:lastModifiedBy>
  <cp:lastPrinted>2003-10-02T17:42:00Z</cp:lastPrinted>
  <dcterms:modified xsi:type="dcterms:W3CDTF">2003-10-02T15:53:00Z</dcterms:modified>
  <cp:revision>90</cp:revision>
  <dc:subject/>
  <dc:title>Összefoglaló</dc:title>
</cp:coreProperties>
</file>